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            «____» ____________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изготовление и монтаж изделий из ПВХ профиля № ___/__-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Ермашенко Дарья Николаевна</w:t>
      </w:r>
      <w:r>
        <w:rPr>
          <w:sz w:val="22"/>
          <w:szCs w:val="22"/>
        </w:rPr>
        <w:t>, именуемое в дальнейшем «Исполнитель», действующего на основании Устава с одной стороны, и</w:t>
      </w:r>
      <w:r>
        <w:rPr>
          <w:b/>
          <w:bCs/>
          <w:iCs/>
          <w:sz w:val="22"/>
          <w:szCs w:val="22"/>
        </w:rPr>
        <w:t xml:space="preserve"> ___________________________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казчик», действующий от своего имени и в своих интересах, с другой стороны, заключили настоящий договор (далее в тексте Договор)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Исполнитель обязуется выполнить по заданию Заказчика работы, указанные в пункте 1.2 настоящего Договора, а Заказчик принять и оплатить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своим иждивением (из своих материалов, своими силами и средствами) выполнить работы по изготовлению и монтажу изделий из ПВХ профиля на объекте по адресу:</w:t>
      </w:r>
      <w:r>
        <w:rPr>
          <w:b/>
          <w:sz w:val="22"/>
          <w:szCs w:val="22"/>
        </w:rPr>
        <w:t>___________________________________________________________________________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ы, комплектация, количество и иные параметры и особенности изделий из ПВХ профиля оговариваются в Спецификации (Приложение №1), являющейся неотъемлемой частью настоящего Догов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 договора и порядок расчетов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 xml:space="preserve">Стоимость работ, указанных в п. 1.2 настоящего договора, составляет </w:t>
      </w:r>
      <w:r>
        <w:rPr>
          <w:b/>
          <w:sz w:val="22"/>
          <w:szCs w:val="22"/>
        </w:rPr>
        <w:t>_____________ (______________________________________) рублей 00 копеек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 xml:space="preserve">Заказчик вносит сумму предварительной оплаты в размере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от стоимости, установленной пункте 2.1 настоящего Договора, что составляет </w:t>
      </w:r>
      <w:r>
        <w:rPr>
          <w:b/>
          <w:sz w:val="22"/>
          <w:szCs w:val="22"/>
        </w:rPr>
        <w:t>_______________ (_________________________) рублей 00 копеек</w:t>
      </w:r>
      <w:r>
        <w:rPr>
          <w:sz w:val="22"/>
          <w:szCs w:val="22"/>
        </w:rPr>
        <w:t xml:space="preserve">, при заключении настоящего Договора. Оставшуюся часть денежных средств, что составляет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от стоимости, установленной в пункте 2.1 настоящего Договора </w:t>
      </w:r>
      <w:r>
        <w:rPr>
          <w:b/>
          <w:sz w:val="22"/>
          <w:szCs w:val="22"/>
        </w:rPr>
        <w:t xml:space="preserve">_____________ (____________________________) рублей 00 копеек. </w:t>
      </w:r>
      <w:r>
        <w:rPr>
          <w:sz w:val="22"/>
          <w:szCs w:val="22"/>
        </w:rPr>
        <w:t xml:space="preserve"> Заказчик оплачивает, в день монтажа после принятия выполненных рабо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цены в одностороннем порядке не допускае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 xml:space="preserve">Заказчик имеет право не приступать к работе, а начатую работу приостановить в случае невнесения Исполнителем денежных средств в сроки и размере, установленные в п. 2.1 Договор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выполнения работ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ление изделий из ПВХ профиля производится Исполнителем в </w:t>
      </w:r>
      <w:r>
        <w:rPr>
          <w:color w:val="000000"/>
          <w:sz w:val="22"/>
          <w:szCs w:val="22"/>
        </w:rPr>
        <w:t>течение 10 (Десяти) рабочих дней</w:t>
      </w:r>
      <w:r>
        <w:rPr>
          <w:sz w:val="22"/>
          <w:szCs w:val="22"/>
        </w:rPr>
        <w:t xml:space="preserve">, с момента внесения суммы предварительной оплаты Заказчиком в соответствии с пунктом 2.2. настоящего Договора и подписания обеими сторонами Спецификации (приложение № 1) к договору. Исполнитель вправе выполнить работы ранее (досрочно) установленного срока. Заказчик в указанном случае обязуется принять досрочное выполнение как надлежаще исполненно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 xml:space="preserve">Монтаж изделий из ПВХ профиля производится Исполнителем в течение 10 (Десяти) рабочих дней с момента изготовления соответствующих изделий. Исполнитель вправе выполнить работы ранее (досрочно) установленного срока.  Заказчик в указанном случае обязуется принять досрочное выполнение как надлежаще исполненно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 xml:space="preserve">В случае, если после подписания Сторонами Спецификации (Приложение № 1) к договору, сторонами внесены изменения относительно размеров, комплектации, количества и иные параметров и особенностей изделий из ПВХ профиля, срок, установленный в п. 3.1 начинает исчисляться с момента согласования Сторонами соответствующих измен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производство работ не может быть завершено в срок, установленный в п. 3.1. договора, по объективным причинам, в частности, но не ограничиваясь – по причине низких температур (минус 15 градусов и ниже; производство монтажных работ выпадает на нерабочие и праздничные дни, несогласование и/или перенос Заказчиком сроков монтажа и т.д.) срок производства работ, установленный в п. 3.1 пролонгируется на указанный период време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firstLine="567"/>
        <w:jc w:val="both"/>
        <w:rPr>
          <w:szCs w:val="20"/>
        </w:rPr>
      </w:pPr>
      <w:r>
        <w:rPr>
          <w:sz w:val="22"/>
          <w:szCs w:val="22"/>
        </w:rPr>
        <w:t>О готовности изделия к монтажу Исполнитель извещает Заказчика посредством телефонного звонка и/или посредством направления сообщения в мессенджере «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>». Дата и время доставки готового изделия, а также дата и время монтажа согласовываются сторонами посредством телефонного звонка и/или посредством направления сообщения в мессенджере «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». Время доставки определяется промежутком времени в пределах 6 часов одного календарного дня, в течение которого готовое изделие доставляется по адресу, указанному в п. 1.2 Договора. Заказчик обязуется обеспечить свое личное присутствие или уполномоченного им представителя для осуществления приемки готового изделия и подписания соответствующих актов. В случае отсутствия представителя уполномоченного принять изделие и подписать соответствующие документы, Исполнитель имеет право приостановить передачу изделия. </w:t>
      </w:r>
      <w:r>
        <w:rPr>
          <w:szCs w:val="20"/>
        </w:rPr>
        <w:t xml:space="preserve">В данном случае Исполнитель не считается просрочившим доставку готового изделия и его монтаж. Также Заказчик имеет право передать изделие по накладной лицу, указанному Заказчиком, в том числе посредством </w:t>
      </w:r>
      <w:r>
        <w:rPr>
          <w:sz w:val="22"/>
          <w:szCs w:val="22"/>
        </w:rPr>
        <w:t>сообщения в мессенджере «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firstLine="567"/>
        <w:jc w:val="both"/>
        <w:rPr>
          <w:b/>
          <w:b/>
          <w:sz w:val="22"/>
          <w:szCs w:val="22"/>
        </w:rPr>
      </w:pPr>
      <w:r>
        <w:rPr>
          <w:rStyle w:val="Extendedtextshort"/>
          <w:szCs w:val="20"/>
        </w:rPr>
        <w:t xml:space="preserve">Заказчик обязуется принять по количеству изготовленные изделия по акту приема-передачи и/или накладной. В случае нарушения целостности упаковки, наличия явных повреждений упаковки или самого изделия, Заказчик обязан указать в акте выявленные повреждения, а также незамедлительно посредством </w:t>
      </w:r>
      <w:r>
        <w:rPr>
          <w:sz w:val="22"/>
          <w:szCs w:val="22"/>
        </w:rPr>
        <w:t>мессенджера «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» направить фото и видео изделий с выявленными недостатками/повреждениями Исполнителю. С момента приемки и подписания Акта Заказчик обязуется обеспечить сохранность изделий в целях дальнейшего монтаж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обязуется обеспечить свободный доступ к месту производства работ по монтажу изделий, обеспечив отсутствие в непосредственной близости (1,5 метра) мебели, предметов интерьера и т.д. При нарушении указанного обязательства, Исполнитель имеет право приостановить начало или выполнение работ по монтажу до момента устранения соответствующего нарушения. О приостановлении выполнения работ Исполнитель уведомляет Заказчика посредством сообщения в мессенджере «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емка изготовленных изделий, а также монтажных работ осуществляется Заказчиком непосредственно после монтажа готовых изделий. Заказчик обязуется подписать Акт выполненных работ. В случае выявления явных недостатков в выполненной работе, Заказчик обязуется соответствующие недостатки отразить в Акте, </w:t>
      </w:r>
      <w:r>
        <w:rPr>
          <w:rStyle w:val="Extendedtextshort"/>
          <w:bCs/>
          <w:szCs w:val="20"/>
        </w:rPr>
        <w:t xml:space="preserve">а также незамедлительно посредством </w:t>
      </w:r>
      <w:r>
        <w:rPr>
          <w:bCs/>
          <w:sz w:val="22"/>
          <w:szCs w:val="22"/>
        </w:rPr>
        <w:t>мессенджера «</w:t>
      </w:r>
      <w:r>
        <w:rPr>
          <w:bCs/>
          <w:sz w:val="22"/>
          <w:szCs w:val="22"/>
          <w:lang w:val="en-US"/>
        </w:rPr>
        <w:t>WhatsApp</w:t>
      </w:r>
      <w:r>
        <w:rPr>
          <w:bCs/>
          <w:sz w:val="22"/>
          <w:szCs w:val="22"/>
        </w:rPr>
        <w:t xml:space="preserve">» направить фото и видео выявленных недостатков Исполнителю. О наличии скрытых недостатков, выявленных в течение гарантийного срока, Заказчик обязуется незамедлительно письменно известить Исполнителя. Исполнитель в течение 10 (десяти) рабочих дней должен обеспечить направление своего представителя для составления соответствующего акта о наличии скрытых недостатков. Выявленные скрытые недостатки отражаются в двухстороннем акте, который подписывается обеими сторонами. При наличии спора относительно причин образования недостатков проводится экспертиз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1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зделий, гарантийные обязательств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Исполнитель предоставляет гарантийные обязательства на изготовленные изделия на 1 (один) год, который исчисляется с момента, когда результат выполненной работы был принят или должен был быть принят Заказчиком, что оформляется Актом о выполненных работах по Договору. Гарантия на фурнитуру составляет 6 (шесть) месяцев, срок, который исчисляется с момента, когда результат выполненной работы был принят или должен был быть принят Заказчиком, что оформляется Актом о выполненных работах по Договору. Гарантия не распространяется на дефекты и повреждения, возникающие:</w:t>
      </w:r>
    </w:p>
    <w:p>
      <w:pPr>
        <w:pStyle w:val="Normal"/>
        <w:numPr>
          <w:ilvl w:val="0"/>
          <w:numId w:val="6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  <w:t>по вине пользователя или третьих лиц;</w:t>
      </w:r>
    </w:p>
    <w:p>
      <w:pPr>
        <w:pStyle w:val="Normal"/>
        <w:numPr>
          <w:ilvl w:val="0"/>
          <w:numId w:val="6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  <w:t>при монтаже силами Заказчика или третьих лиц;</w:t>
      </w:r>
    </w:p>
    <w:p>
      <w:pPr>
        <w:pStyle w:val="Normal"/>
        <w:numPr>
          <w:ilvl w:val="0"/>
          <w:numId w:val="6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ри несоблюдении инструкции Исполнителя по использованию изделия; </w:t>
      </w:r>
    </w:p>
    <w:p>
      <w:pPr>
        <w:pStyle w:val="Normal"/>
        <w:numPr>
          <w:ilvl w:val="0"/>
          <w:numId w:val="6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ри наличии механических повреждений; </w:t>
      </w:r>
    </w:p>
    <w:p>
      <w:pPr>
        <w:pStyle w:val="Normal"/>
        <w:numPr>
          <w:ilvl w:val="0"/>
          <w:numId w:val="6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  <w:t>при наличии следов самостоятельного ремонта изделий или третьими лицами;</w:t>
      </w:r>
    </w:p>
    <w:p>
      <w:pPr>
        <w:pStyle w:val="Normal"/>
        <w:numPr>
          <w:ilvl w:val="0"/>
          <w:numId w:val="6"/>
        </w:numPr>
        <w:ind w:left="708" w:hanging="0"/>
        <w:rPr>
          <w:sz w:val="22"/>
          <w:szCs w:val="22"/>
        </w:rPr>
      </w:pPr>
      <w:r>
        <w:rPr>
          <w:sz w:val="20"/>
          <w:szCs w:val="20"/>
        </w:rPr>
        <w:t>при неосторожном использовании, приведшего к механическим поврежде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 xml:space="preserve">Исполнитель обязан не позднее 7 (семи) календарных дней с момента получения письменного уведомления от Заказчика приступить к устранению недостатков. Максимально разумный срок выполнения Исполнителем требований Заказчика по устранению недостатков - 30 (Тридцать) календарных дней с момента получения уведомления от Заказчика и составления акта о выявленных недостатк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ставку недостающего количества изделий, замену некачественных изделий Исполнитель производит за свой счет в течение 20 (Двадцати) рабочих дней с момента получения уведомления Заказчика.</w:t>
      </w:r>
    </w:p>
    <w:p>
      <w:pPr>
        <w:pStyle w:val="Normal"/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5. ПРАВИЛА ПО ЭКСПЛУАТАЦИИ И УХОДУ</w:t>
      </w:r>
    </w:p>
    <w:p>
      <w:pPr>
        <w:pStyle w:val="Heading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ИЗДЕЛИЯМИ ИЗ ПВХ профи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360" w:right="9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атериале, из которого сделаны Ваши окна:</w:t>
      </w:r>
    </w:p>
    <w:p>
      <w:pPr>
        <w:pStyle w:val="21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им из основных требований к эксплуатации квартиры является поддержание нормального температурно-влажностного режима в помещениях, который обеспечивается работой приборов отопления и вентиляции при достаточном уровне проветривания комнат.</w:t>
      </w:r>
    </w:p>
    <w:p>
      <w:pPr>
        <w:pStyle w:val="21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нормативно-технической документации, оптимальная температура воздуха в жилых помещениях должна составлять 20-22°С, оптимальная относительная влажность не более 30-45 % (допускается кратковременное повышение влажности до 60 %). Кратность воздухообмена для жилых помещений должна составлять 0,2-0,5 м° воздуха в час (СП 54.13330.2011).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Воздухообмен в квартире необходим для удаления из квартиры влажного воздуха и поступления свежего. При этом удаление воздуха (вытяжка) происходит через регулируемые вентиляционные решетки, расположенные в кухне и ванной комнате. Удаление влажного воздуха из квартиры происходит только в случае наличия притока свежего воздуха с улицы. Окна, установленные в ваших квартирах, имеют два контура резинового уплотнения, входные двери - один контур уплотнения. При плотно закрытых окнах и входной двери удаление воздуха (вытяжка) прекращается, так как в помещении происходит разрежение. Для устойчивой работы вытяжной вентиляции необходимо обеспечить приток воздуха путем открывания в откидное положение створок окон или (в холодный период) путем установки ручек на окнах в режим щелевого проветривания (ручки должны находиться под углом в 45° по отношению к положению ручек в состояние «закрыто открыто»). При этом шторки регулируемых решеток должны быть открыты. Это требование является обязательным при эксплуатации квартир.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При его невыполнении появляются следующие нежелательные последствия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 квартире повышенная влажность, и, как следствие, происходит выпадение конденсата на наиболее холодных конструкциях (стекла окон, углы наружных стеновых панелей, плиты потолка в местах примыкания к наружным стеновым панелям, а также на стояках ХВС). Через некоторое время это приведет к появлению плесени и грибка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ВХ – или поливинилхлорид – экологически чистый продукт, представляет химическое соединение углерода, водорода и хлора, состоит примерно на 43% из нефтепродуктов и 57% из каменной и поваренной соли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вердый ПВХ в случае возникновения пожара не способствует распространению огня, не выделяет вредных для здоровья людей веществ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из ПВХ – многокамерная конструкция нового поколения, обладающая высоким сопротивлением теплопередаче, и имеющая хорошую тепло- и шумоизоляцию, устойчивость к климатическим воздействиям – солнцу, ветру, дождю, морозу. Сертификаты подтверждают соответствие всем необходимым гигиеническим нормам и требованиям.</w:t>
      </w:r>
    </w:p>
    <w:p>
      <w:pPr>
        <w:pStyle w:val="21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Для безупречной службы Ваших новых окон из ПВХ долгие годы необходимо соблюдать следующие простые правила:</w:t>
      </w:r>
    </w:p>
    <w:p>
      <w:pPr>
        <w:pStyle w:val="21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ind w:left="4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Правила эксплуатации.</w:t>
      </w:r>
    </w:p>
    <w:p>
      <w:pPr>
        <w:pStyle w:val="21"/>
        <w:spacing w:lineRule="auto" w:line="240" w:before="0" w:after="0"/>
        <w:ind w:left="4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илагайте излишних усилий при открывании и закрывании створки. Для того, чтобы открыть створку, необходимо повернуть ручку на 90 градусов из вертикального положения в горизонтальное и потянуть створку на себя. Для закрывания створки необходимо подвести ее к раме и, визуально контролируя равномерность притвора, повернуть ручку вниз до вертикального положения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привести сворку окна в откидное положение, необходимо из закрытого положения створки повернуть ручку вертикально вверх и потянуть ручку на себя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закрывании створки из откидного положения необходимо дополнительно помогать заходу створки рукой в районе верхнего шарнира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ельзя приводить створку окна в поворотное положение из откидного и наоборот, не закрыв створку!!!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214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 за окнами из ПВХ профиля.</w:t>
      </w:r>
    </w:p>
    <w:p>
      <w:pPr>
        <w:pStyle w:val="21"/>
        <w:spacing w:lineRule="auto" w:line="240" w:before="0" w:after="0"/>
        <w:ind w:left="4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рное проветривание помещени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на из ПВХ-профилей отличаются высокой плотностью всех соединений и в закрытом состоянии пропускают очень мало воздуха. Таким образом, в помещениях накапливается влага (особенно на кухне), которая выпадает на самых холодных участках наружных ограждающих конструкций, т.е. на стеклопакетах, в виде запотевания и конденсата, а при сильных морозах, вдоль алюминиевой рамки – наледи. Для предупреждения подобных явлений, необходимо, прежде всего, снижать влажность помещения путем регулярного проветривания, что не требует дополнительных затрат, либо установкой системы вентиляции или кондиционера. Исходя из условий комфортности, влажность в помещениях должна быть не более 55%. Для предотвращения возникновения запотевания на внутренней поверхности стекла не перекрывайте поток теплого воздуха от радиаторов отопления к стеклу.</w:t>
      </w:r>
    </w:p>
    <w:p>
      <w:pPr>
        <w:pStyle w:val="21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 за фурнитурой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ши окна оснащены высококачественной фурнитурой. Для увеличения срока ее использования и сохранения безупречного внешнего вида следует не менее 2 раза в год смазывать все движущиеся составные части маслом, не содержащим кислот или смол. Для ухода за фурнитурой используйте средства, не разрушающие защиту от коррозии.</w:t>
      </w:r>
    </w:p>
    <w:p>
      <w:pPr>
        <w:pStyle w:val="21"/>
        <w:tabs>
          <w:tab w:val="clear" w:pos="708"/>
          <w:tab w:val="left" w:pos="6380" w:leader="none"/>
        </w:tabs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 за резиновыми уплотнителями.</w:t>
      </w:r>
    </w:p>
    <w:p>
      <w:pPr>
        <w:pStyle w:val="21"/>
        <w:tabs>
          <w:tab w:val="clear" w:pos="708"/>
          <w:tab w:val="left" w:pos="6380" w:leader="none"/>
        </w:tabs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плотнители изготовлены из современного материала, который, тем не менее, подвержен естественному старению. Для продления срока его эксплуатации, т.е. сохранения эластичности и способности задерживать любые сквозняки и ливни, необходимо один-два раза в год очищать их от грязи и протирать специальными средствами. Используйте для обработки хорошо впитывающую ткань. После этого уплотнения на Вашем окне останутся эластичными и водоотталкивающими.</w:t>
      </w:r>
    </w:p>
    <w:p>
      <w:pPr>
        <w:pStyle w:val="21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отвод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 каждом пластиковом окне предусмотрены водоотводящие каналы для вывода наружу скапливающейся внутри него влаги. Водоотводящие каналы расположены в нижней части рамы; их можно легко обнаружить, открыв створку. Необходимо следить за состоянием этих каналов, и время от времени очищать их от грязи.</w:t>
      </w:r>
    </w:p>
    <w:p>
      <w:pPr>
        <w:pStyle w:val="21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 за оконной ручкой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оконная ручка разболталась, необходимо приподнять находящуюся под ней декоративную планку, повернуть ее из вертикального положения в горизонтальное и затянуть винты. Ваша ручка снова прочно зафиксирована.</w:t>
      </w:r>
    </w:p>
    <w:p>
      <w:pPr>
        <w:pStyle w:val="21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 за рамой из поливинилхлоридного профил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химическому составу ПВХ неустойчив к кислотным растворам. Поэтому раму необходимо чистить с помощью обычного мыльного раствора, либо с помощью специальных моющих средств, не содержащих растворителей, абразивных веществ или ацетона. Средства по уходу за пластиком можно приобрести в специализированных магазинах. Чистящее средство приобретать лучше в жидком виде. Оно наносится мягкой льняной тканью на поверхность рамы и оставляется до полного высыхания. Затем раму растирают сухой или влажной салфеткой. Не допускайте ударов по наружным поверхностям профиля ПВХ и нанесения царапин на него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2148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луатационные требования</w:t>
      </w:r>
    </w:p>
    <w:p>
      <w:pPr>
        <w:pStyle w:val="21"/>
        <w:spacing w:lineRule="auto" w:line="240" w:before="0" w:after="0"/>
        <w:ind w:left="45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несоблюдении данных рекомендаций, Исполнитель не несёт ответственности за запотевание ок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влажность в помещении: не выше 5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температура в помещении:  не ниж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в помещении вентиляции (открыты вентиляционные каналы и решетки).</w:t>
      </w:r>
    </w:p>
    <w:p>
      <w:pPr>
        <w:pStyle w:val="21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Эти меры помогут Вам избежать повышенной влажности в помещениях и предотвратить ее нежелательные последствия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ветривайте все помещения 3-4 раза в день по 15 минут и каждое утро в течение 20-30 минут (особенно спальную комнату)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о время проветривания окна должны быть по возможности шире открыты (а не отклонены), что обеспечит эффективное проветривание за короткий промежуток времени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е понижайте температуру в помещениях ниж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уется оплатить Исполнителю неустойку за нарушение сроков оплаты работ по настоящему договору, установленные в п. 2.2 договора, в размере 0,1% суммы задолженности за каждый день просроч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ет ответственность за пожарную безопасность и соблюдения правил охраны труда на объекте при выполнении рабо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Стороны не несут ответственности за неисполнение или ненадлежащее исполнение условий Договора, которое наступило в силу обстоятельств непреодолимой силы. Факт наличия обстоятельств непреодолимой силы должен быть документально подтвержден Торгово-промышленной палатой соответствующего субъекта РФ. Сторона, для которой исполнение Договора стало невозможным вследствие форс-мажорных обстоятельств обязана в течение 3 (Трех) рабочих дней уведомить об этом другую сторону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по Договору пролонгируется на срок действия обстоятельств непреодолимой сил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к настоящему Договору оформляются в письменном виде и являются неотъемлемой частью настоящего Договора.</w:t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Стороны настоящего Договора придают юридическую силу любым документам (кроме претензионных), относящимся к его предмету, если они отправлены и получены посредством электронной связи, через мессенджеры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, позволяющие достоверно установить, что документы исходит от другой Стороны Договора, если иное прямо не предусмотрено действующим законодательством РФ или настоящим Договором.</w:t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дписанные представителями Сторон документы, переданные и полученные в рамках Договора посредством электронной связи, через мессенджеры </w:t>
      </w:r>
      <w:r>
        <w:rPr>
          <w:rFonts w:cs="Times New Roman" w:ascii="Times New Roman" w:hAnsi="Times New Roman"/>
          <w:lang w:val="en-US"/>
        </w:rPr>
        <w:t>Vi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, являются действительными и имеют юридическую силу до момента поступления оригинальных документов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изменен или его действие прекращено в случаях, предусмотренных законодательством РФ или настоящим Договором.</w:t>
      </w:r>
      <w:r>
        <w:rPr>
          <w:color w:val="000000"/>
          <w:sz w:val="22"/>
          <w:szCs w:val="22"/>
          <w:shd w:fill="FFFFFF" w:val="clear"/>
        </w:rPr>
        <w:t xml:space="preserve"> Заказчик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 разногласия и споры по настоящему Договору разрешаются путем переговоров. В случае недостижения согласия, спор подлежи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торона Договора не имеет права передавать свои права и требования по настоящему Договору без предварительного согласия на это второй стороны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имеющих одинаковую юридическую силу, один из которых находится у Заказчика, другой у Исполнителя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машенко Д. 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/почтовый адрес: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г. Красноярск,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истская д. 46, кв.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ярск, ул. Богдана Хмельницкого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5, строение 4, помещение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</w:rPr>
              <w:t>24641176238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ОГРНИП 32524680003228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р/с 408028103200005773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Банк Точк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45374525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391) 242-00-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аспорт ______________________________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_______________________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_______________/Д. Н. Ермашенко/   </w:t>
            </w:r>
          </w:p>
        </w:tc>
        <w:tc>
          <w:tcPr>
            <w:tcW w:w="504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_______________ /________________/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8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14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Исполнитель</w:t>
          </w:r>
        </w:p>
      </w:tc>
      <w:tc>
        <w:tcPr>
          <w:tcW w:w="5148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Заказчик                                                        стр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437"/>
        </w:tabs>
        <w:ind w:left="437" w:hanging="437"/>
      </w:pPr>
      <w:rPr/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2417"/>
        </w:tabs>
        <w:ind w:left="2417" w:hanging="437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2417"/>
        </w:tabs>
        <w:ind w:left="2417" w:hanging="437"/>
      </w:pPr>
      <w:rPr>
        <w:b w:val="false"/>
        <w:bCs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437"/>
        </w:tabs>
        <w:ind w:left="437" w:hanging="437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360"/>
      <w:jc w:val="both"/>
      <w:outlineLvl w:val="0"/>
    </w:pPr>
    <w:rPr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i/>
      <w:color w:val="000000"/>
      <w:sz w:val="32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i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0:00Z</dcterms:created>
  <dc:creator>www.PHILka.RU</dc:creator>
  <dc:description/>
  <cp:keywords/>
  <dc:language>en-US</dc:language>
  <cp:lastModifiedBy>User12</cp:lastModifiedBy>
  <cp:lastPrinted>2024-12-11T12:07:00Z</cp:lastPrinted>
  <dcterms:modified xsi:type="dcterms:W3CDTF">2025-03-06T05:50:00Z</dcterms:modified>
  <cp:revision>2</cp:revision>
  <dc:subject/>
  <dc:title>г</dc:title>
</cp:coreProperties>
</file>